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坚守草木本心，追寻幸福教育</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春河头小学迎接素质教育督导评估自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lang w:eastAsia="zh-CN"/>
        </w:rPr>
      </w:pPr>
      <w:r>
        <w:rPr>
          <w:rFonts w:ascii="宋体" w:hAnsi="宋体" w:cs="宋体"/>
          <w:sz w:val="24"/>
          <w:szCs w:val="24"/>
          <w:lang w:val="en-US" w:eastAsia="zh-CN"/>
        </w:rPr>
        <w:t>常州市金坛区河头小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第一部分</w:t>
      </w:r>
      <w:r>
        <w:rPr>
          <w:rFonts w:ascii="宋体" w:hAnsi="宋体" w:cs="宋体"/>
          <w:b w:val="false"/>
          <w:bCs/>
          <w:kern w:val="0"/>
          <w:sz w:val="24"/>
          <w:szCs w:val="24"/>
          <w:lang w:val="en-US" w:eastAsia="zh-CN"/>
        </w:rPr>
        <w:t xml:space="preserve">  </w:t>
      </w:r>
      <w:r>
        <w:rPr>
          <w:rFonts w:ascii="宋体" w:hAnsi="宋体" w:cs="宋体"/>
          <w:b w:val="false"/>
          <w:bCs/>
          <w:kern w:val="0"/>
          <w:sz w:val="24"/>
          <w:szCs w:val="24"/>
          <w:lang w:eastAsia="zh-CN"/>
        </w:rPr>
        <w:t>向您展示：我们一起分享幸福之源</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市金坛区河头小学地处东城街道办河头集镇，始建于</w:t>
      </w:r>
      <w:r>
        <w:rPr>
          <w:rFonts w:eastAsia="宋体" w:cs="宋体" w:ascii="宋体" w:hAnsi="宋体"/>
          <w:color w:val="000000"/>
          <w:sz w:val="24"/>
          <w:szCs w:val="24"/>
          <w:lang w:val="en-US" w:eastAsia="zh-CN"/>
        </w:rPr>
        <w:t>1912</w:t>
      </w:r>
      <w:r>
        <w:rPr>
          <w:rFonts w:ascii="宋体" w:hAnsi="宋体" w:cs="宋体"/>
          <w:color w:val="000000"/>
          <w:sz w:val="24"/>
          <w:szCs w:val="24"/>
          <w:lang w:val="en-US" w:eastAsia="zh-CN"/>
        </w:rPr>
        <w:t>年，迄今已有一百多年的办学历史。学校现有</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个教学班，</w:t>
      </w:r>
      <w:r>
        <w:rPr>
          <w:rFonts w:eastAsia="宋体" w:cs="宋体" w:ascii="宋体" w:hAnsi="宋体"/>
          <w:color w:val="000000"/>
          <w:sz w:val="24"/>
          <w:szCs w:val="24"/>
          <w:lang w:val="en-US" w:eastAsia="zh-CN"/>
        </w:rPr>
        <w:t>856</w:t>
      </w:r>
      <w:r>
        <w:rPr>
          <w:rFonts w:ascii="宋体" w:hAnsi="宋体" w:cs="宋体"/>
          <w:color w:val="000000"/>
          <w:sz w:val="24"/>
          <w:szCs w:val="24"/>
          <w:lang w:val="en-US" w:eastAsia="zh-CN"/>
        </w:rPr>
        <w:t>名学生，</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位教职工。其中本科学历</w:t>
      </w: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人，占教职工总数</w:t>
      </w:r>
      <w:r>
        <w:rPr>
          <w:rFonts w:eastAsia="宋体" w:cs="宋体" w:ascii="宋体" w:hAnsi="宋体"/>
          <w:color w:val="000000"/>
          <w:sz w:val="24"/>
          <w:szCs w:val="24"/>
          <w:lang w:val="en-US" w:eastAsia="zh-CN"/>
        </w:rPr>
        <w:t>92.19%</w:t>
      </w:r>
      <w:r>
        <w:rPr>
          <w:rFonts w:ascii="宋体" w:hAnsi="宋体" w:cs="宋体"/>
          <w:color w:val="000000"/>
          <w:sz w:val="24"/>
          <w:szCs w:val="24"/>
          <w:lang w:val="en-US" w:eastAsia="zh-CN"/>
        </w:rPr>
        <w:t>，高级职称教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人，占教职工总数</w:t>
      </w:r>
      <w:r>
        <w:rPr>
          <w:rFonts w:eastAsia="宋体" w:cs="宋体" w:ascii="宋体" w:hAnsi="宋体"/>
          <w:color w:val="000000"/>
          <w:sz w:val="24"/>
          <w:szCs w:val="24"/>
          <w:lang w:val="en-US" w:eastAsia="zh-CN"/>
        </w:rPr>
        <w:t>26.56 %</w:t>
      </w:r>
      <w:r>
        <w:rPr>
          <w:rFonts w:ascii="宋体" w:hAnsi="宋体" w:cs="宋体"/>
          <w:color w:val="000000"/>
          <w:sz w:val="24"/>
          <w:szCs w:val="24"/>
          <w:lang w:val="en-US" w:eastAsia="zh-CN"/>
        </w:rPr>
        <w:t>，党员教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人，占教职工总数</w:t>
      </w:r>
      <w:r>
        <w:rPr>
          <w:rFonts w:eastAsia="宋体" w:cs="宋体" w:ascii="宋体" w:hAnsi="宋体"/>
          <w:color w:val="000000"/>
          <w:sz w:val="24"/>
          <w:szCs w:val="24"/>
          <w:lang w:val="en-US" w:eastAsia="zh-CN"/>
        </w:rPr>
        <w:t>39.06%</w:t>
      </w:r>
      <w:r>
        <w:rPr>
          <w:rFonts w:ascii="宋体" w:hAnsi="宋体" w:cs="宋体"/>
          <w:color w:val="000000"/>
          <w:sz w:val="24"/>
          <w:szCs w:val="24"/>
          <w:lang w:val="en-US" w:eastAsia="zh-CN"/>
        </w:rPr>
        <w:t>。目前学校拥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常州市学科带头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常州市骨干教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名常州市教学能手，</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名常州市教坛新秀；</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金坛区学科带头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金坛区骨干教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金坛区教坛新秀。拥有市区“五级梯队”，占教职工总数</w:t>
      </w:r>
      <w:r>
        <w:rPr>
          <w:rFonts w:eastAsia="宋体" w:cs="宋体" w:ascii="宋体" w:hAnsi="宋体"/>
          <w:color w:val="000000"/>
          <w:sz w:val="24"/>
          <w:szCs w:val="24"/>
          <w:lang w:val="en-US" w:eastAsia="zh-CN"/>
        </w:rPr>
        <w:t>31.25 %</w:t>
      </w:r>
      <w:r>
        <w:rPr>
          <w:rFonts w:ascii="宋体" w:hAnsi="宋体" w:cs="宋体"/>
          <w:color w:val="000000"/>
          <w:sz w:val="24"/>
          <w:szCs w:val="24"/>
          <w:lang w:val="en-US" w:eastAsia="zh-CN"/>
        </w:rPr>
        <w:t>。学校拥有区级名教师工作室</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金沙名教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校占地面积</w:t>
      </w:r>
      <w:r>
        <w:rPr>
          <w:rFonts w:eastAsia="宋体" w:cs="宋体" w:ascii="宋体" w:hAnsi="宋体"/>
          <w:color w:val="000000"/>
          <w:sz w:val="24"/>
          <w:szCs w:val="24"/>
          <w:lang w:val="en-US" w:eastAsia="zh-CN"/>
        </w:rPr>
        <w:t>25124</w:t>
      </w:r>
      <w:r>
        <w:rPr>
          <w:rFonts w:ascii="宋体" w:hAnsi="宋体" w:cs="宋体"/>
          <w:color w:val="000000"/>
          <w:sz w:val="24"/>
          <w:szCs w:val="24"/>
          <w:lang w:val="en-US" w:eastAsia="zh-CN"/>
        </w:rPr>
        <w:t>平方米，校舍建筑面积为</w:t>
      </w:r>
      <w:r>
        <w:rPr>
          <w:rFonts w:eastAsia="宋体" w:cs="宋体" w:ascii="宋体" w:hAnsi="宋体"/>
          <w:color w:val="000000"/>
          <w:sz w:val="24"/>
          <w:szCs w:val="24"/>
          <w:lang w:val="en-US" w:eastAsia="zh-CN"/>
        </w:rPr>
        <w:t>15815</w:t>
      </w:r>
      <w:r>
        <w:rPr>
          <w:rFonts w:ascii="宋体" w:hAnsi="宋体" w:cs="宋体"/>
          <w:color w:val="000000"/>
          <w:sz w:val="24"/>
          <w:szCs w:val="24"/>
          <w:lang w:val="en-US" w:eastAsia="zh-CN"/>
        </w:rPr>
        <w:t>平方米，校园绿化面积</w:t>
      </w:r>
      <w:r>
        <w:rPr>
          <w:rFonts w:eastAsia="宋体" w:cs="宋体" w:ascii="宋体" w:hAnsi="宋体"/>
          <w:color w:val="000000"/>
          <w:sz w:val="24"/>
          <w:szCs w:val="24"/>
          <w:lang w:val="en-US" w:eastAsia="zh-CN"/>
        </w:rPr>
        <w:t>6904</w:t>
      </w:r>
      <w:r>
        <w:rPr>
          <w:rFonts w:ascii="宋体" w:hAnsi="宋体" w:cs="宋体"/>
          <w:color w:val="000000"/>
          <w:sz w:val="24"/>
          <w:szCs w:val="24"/>
          <w:lang w:val="en-US" w:eastAsia="zh-CN"/>
        </w:rPr>
        <w:t>平方米。学校环境优美，功能室齐全：现有六个音美专用教室、三个科学专用教室（含科学准备室）、两个学生微机房，还有舞蹈教室、图书馆等专用场所，所有专用教室器材配备均能达到省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类标准。同时学校建有劳技室、机器人教室、儿童绘本馆、儿童梦想剧场等，展示了学校在课程建设中的特色追求，为学生个性化成长搭建了梦想舞台。随着学校“数字化校园”建设不断推进，目前所有班级均配备教学触摸大屏一体机，各处走廊还配有学生阅读终端，让现代化的教学手段与阅读交流在课堂和课间实现全覆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历史的传承与变革中，我们积极进取，奋发向上，共同提炼出“共享幸福完整的童年”的办学理念，秉承着“诚实做人、大胆创新”的校训、“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信”的校风、“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勤”的教风和“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恒”的学风，以“培育健康自信、身心和谐、热爱阅读的未来中国公民”为育人总体目标，在学校内涵主动发展和特色课程建设中矢志不渝坚实行走，以阅读推动成长，让文化彰显品牌，用内涵丰厚积淀。近几年来，学校坚持“立德树人”，落实“五育并举”，着意“美丽童行”特色构建，让外乡来的新市民子弟不但学有所教，而且“学有优教”。近几年来，学校取得了一系列丰硕的成果：</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童心里的诗篇”少儿诗会分获常州市、江苏省优秀组织奖；</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获“江苏省优秀家长学校”“江苏省流动人口健康促进示范学校”“常州市教育装备示范校”等荣誉；</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食育好品相，做人有品位”获评常州市品格提升工程项目。在区教育局组织的学校办学水平年度考核、工会工作年度考核和艺术教育年度考核中，学校多次获得一二等奖。</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第二部分</w:t>
      </w:r>
      <w:r>
        <w:rPr>
          <w:rFonts w:ascii="宋体" w:hAnsi="宋体" w:cs="宋体"/>
          <w:b w:val="false"/>
          <w:bCs/>
          <w:kern w:val="0"/>
          <w:sz w:val="24"/>
          <w:szCs w:val="24"/>
          <w:lang w:val="en-US" w:eastAsia="zh-CN"/>
        </w:rPr>
        <w:t xml:space="preserve">  </w:t>
      </w:r>
      <w:r>
        <w:rPr>
          <w:rFonts w:ascii="宋体" w:hAnsi="宋体" w:cs="宋体"/>
          <w:b w:val="false"/>
          <w:bCs/>
          <w:kern w:val="0"/>
          <w:sz w:val="24"/>
          <w:szCs w:val="24"/>
          <w:lang w:eastAsia="zh-CN"/>
        </w:rPr>
        <w:t>向您汇报：我们一起品尝幸福之味</w:t>
      </w:r>
      <w:r>
        <w:rPr>
          <w:rFonts w:ascii="宋体" w:hAnsi="宋体" w:cs="宋体"/>
          <w:b w:val="false"/>
          <w:bCs/>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近几年来，学校紧紧依据区教育局高质量发展总体要求，科学制定学校第四轮、第五轮主动发展规划。同时，认真组织好规划实施工作，着力推进课程改革，努力进行教育实践，坚持做</w:t>
      </w:r>
      <w:r>
        <w:rPr>
          <w:rFonts w:eastAsia="宋体" w:cs="宋体" w:ascii="宋体" w:hAnsi="宋体"/>
          <w:color w:val="000000"/>
          <w:sz w:val="24"/>
          <w:szCs w:val="24"/>
          <w:lang w:val="en-US" w:eastAsia="zh-CN"/>
        </w:rPr>
        <w:t>37.1</w:t>
      </w:r>
      <w:r>
        <w:rPr>
          <w:rFonts w:ascii="宋体" w:hAnsi="宋体" w:cs="宋体"/>
          <w:color w:val="000000"/>
          <w:sz w:val="24"/>
          <w:szCs w:val="24"/>
          <w:lang w:val="en-US" w:eastAsia="zh-CN"/>
        </w:rPr>
        <w:t>度的温度教育，不断丰盈学校办学内涵，共同品尝幸福之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b w:val="false"/>
          <w:bCs/>
          <w:color w:val="000000"/>
          <w:kern w:val="0"/>
          <w:sz w:val="24"/>
          <w:szCs w:val="24"/>
          <w:lang w:val="en-US" w:eastAsia="zh-CN"/>
        </w:rPr>
        <w:t>（一）积极打造好教师团队，扎牢幸福之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校教育，教师为本。几年来，我校始终抓住队伍建设不放松，努力以培养有高尚师德的“四有好教师”，以打造成一支</w:t>
      </w:r>
      <w:r>
        <w:rPr>
          <w:rFonts w:eastAsia="宋体" w:cs="宋体" w:ascii="宋体" w:hAnsi="宋体"/>
          <w:color w:val="000000"/>
          <w:sz w:val="24"/>
          <w:szCs w:val="24"/>
          <w:lang w:val="en-US" w:eastAsia="zh-CN"/>
        </w:rPr>
        <w:t>520.1</w:t>
      </w:r>
      <w:r>
        <w:rPr>
          <w:rFonts w:ascii="宋体" w:hAnsi="宋体" w:cs="宋体"/>
          <w:color w:val="000000"/>
          <w:sz w:val="24"/>
          <w:szCs w:val="24"/>
          <w:lang w:val="en-US" w:eastAsia="zh-CN"/>
        </w:rPr>
        <w:t>（谐音：我爱你多一点）好教师团队为目标，牢牢抓住教师专业化发展这一关键，积极建设一支师德高尚、业务精湛、结构合理、富有创造活力的专业化教师队伍。</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师德上引领。一是加强精神引领。引导教师树立正确的教育观、教师观、学生观，利用师德建设月活动与教师签订廉洁教育承诺书，要求教师内修业务，外树形象。注重“爱岗、敬业、奉献”的师德形象；讲究“朴素、端庄、得体”的外表形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形成“质朴、活泼、精湛”的教学形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树立“文明、有素、守纪”的社会形象。二是加强政策宣传。通过周前例会、学期培训等形式集中学习《中央八项规定和六项禁令》《中小学教师职业道德规范》《中小学教师专业标准》《全国教育工作会议精神》等，签订杜绝有偿家教承诺书，引导老师爱岗敬业、爱生如子，做“有理想信念、有道德情操、有扎实学识、有仁爱之心”的四有好教师，真正做学生锤炼品格的引路人、做学生学习知识的引路人、做学生创新思维的引路人、做学生奉献祖国的引路人。三是加强榜样示范。一方面，发放师德标兵的事迹材料组织教师学习讨论，邀请名师来校做师德报告，来引领老师；另一方面，努力树身边的榜样，把我校优秀教师的事迹在学校集会上宣讲，在学校橱窗里展示，在学校展板中表扬，鼓励老师向身边的榜样教师学习。通过师德建设，让老师们找到教育教学工作应有的状态和激情，拾起做回教师本心的自信和决心，担起育好祖国未来的责任与使命，让状态回归。</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专业上支持。为促进教师专业成长，</w:t>
      </w:r>
      <w:r>
        <w:rPr>
          <w:rFonts w:ascii="宋体" w:hAnsi="宋体" w:cs="宋体"/>
          <w:b w:val="false"/>
          <w:bCs/>
          <w:color w:val="000000"/>
          <w:kern w:val="0"/>
          <w:sz w:val="24"/>
          <w:szCs w:val="24"/>
          <w:lang w:val="en-US" w:eastAsia="zh-CN"/>
        </w:rPr>
        <w:t>学校</w:t>
      </w:r>
      <w:r>
        <w:rPr>
          <w:rFonts w:ascii="宋体" w:hAnsi="宋体" w:cs="宋体"/>
          <w:color w:val="000000"/>
          <w:sz w:val="24"/>
          <w:szCs w:val="24"/>
          <w:lang w:val="en-US" w:eastAsia="zh-CN"/>
        </w:rPr>
        <w:t>抓实三支教师队伍的培养。一是“五级梯队”教师的领航计划；二是青年教师发展团队成长计划；三是班主任发展团队提升计划。除了在学校进行河小讲坛、基本功训练、课堂教学比赛外，我校还为教师免费征订教育教学杂志，发放专业理论书籍，让他们从书本中汲取营养，提升专业理论水平。我校更支持他们外出学习，支持年轻教师加入各级名师工作室。学校目前拥有区级名师工作室两个，分别是“综合实践徐锁平名教师工作室”“小学道德与法治贺国财名教师工作室”。学校成立“青年教师发展营”“青年教师信息技术研究小组”，积极鼓励他们自己成立草根工作室进行教育教学改革实践，提升他们的专业实践能力。在常州市第十批教坛新秀、教学能手评比，我校新增市级教坛新秀</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教学能手</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这在农村学校名列前茅。</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作上帮助。这几年来，随着区管校聘的持续深入，学校通过双向交流、工作调动等方式为学校注入了部分年轻的力量。她们青春，充满活力，也感染着大家。但是，由于年轻，他们在工作上也会遇到各种各样的困难，显得底气不足，力不从心。我们用团队、组织、集体的力量给他们提供帮助，让他们始终感受到并不是他们个人在努力。一方面，学校组织“师徒结对”仪式，为他们安排了师傅，帮助他们尽快成长，随时为他们指引思路，指导方法。另一方面，发挥团队作用，一人参赛，众人相帮。我们经常看到这样的场面：同学科老师在帮着找素材、想设计，音乐老师来指导才艺表演，信息老师来优化赛课课件……这种团结互助的工作氛围让教师对前方的努力目标更有信心，倍感幸福。</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生活上关心。一个学校的好坏，取决于一个学校教职工团队的凝聚力、向心力。俗话说，“一个人走，可以走得很快；一群人走，可以走得更远。”近几年来，学校把积极打造好团队工作，作为学校管理工作的重心：一方面，在日常生活中，尊重关爱每一位员工。只要是我校的员工，不管是教师，还是保安、门卫、食堂员工，我们一视同仁，优先考虑全体员工的生活质量和工作环境。另一方面，教职工本人或家庭出现重大变故，学校会第一时间到场，给他们信心和安慰，让他们感受到学校这个大家庭的温暖。再一方面，学校在条件许可的情况下，也努力改善伙食，组织外出活动，来调适他们的身心，陶冶他们的情操……通过我们的举措，让每位教职员工真正把学校当成一个温暖的大家庭，一个精神支柱，一个能遮风避雨的港湾。</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精神上鼓励。一个人的价值追求，精神永远是第一位的。因此，近几年来，我们第一时间给取得成绩的老师在校门口的显示屏上给出祝贺，我们对在学校辛勤工作的夫妻教师送上最美的祝福。后面，我们还将为学校内涵发展作出较大贡献的老师，我们用喜报的形式送到该老师的家庭，让他们的父母、家庭成员共同分享这份喜悦，从而增强老师们工作的自信心和自豪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近几年来，学校教师团队出现了可喜的变化：一是行政团队主动意识更好了；二是班主任团队执行力更强了；三是学科组团队向心力更高了；四是青年教师团队目标更清了；五是中老年教师团队工作更敬业了。他们的努力也取得了累累硕果，体现在：徐锁平老师被评为首届“常州市十佳乡村教师”，近三年我校有</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位教师在区级及以上基本功竞赛或评优课比赛中获奖；有</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位教师</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篇论文发表在各级各类教育教学杂志上，教师占比</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其中国家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篇，省级杂志</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篇；有</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 xml:space="preserve">篇教师论文获省级一、二、三等奖……这一切，都因为他们在专业成长之路上的不懈努力与追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二）积极推进课程建设，握紧幸福之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学质量始终是学校的中心工作，是学校内涵发展的生命线。近几年来，学校紧紧围绕高质量发展行动计划，坚持质量立校、质量兴校、质量强校主旋律不动摇，树立正确科学的质量观，因校制宜开展活动课程建设，切实有效提升学校教育教学质量。</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执行计划不走样。近几年来，学校严格执行课程计划，开齐开足上好每一门国家课程，稳妥开展国家课程校本化实施；学校紧扣时代要求，严格遵守五严规定，切实落实“双减”战略，认真开展课后服务“</w:t>
      </w:r>
      <w:r>
        <w:rPr>
          <w:rFonts w:eastAsia="宋体" w:cs="宋体" w:ascii="宋体" w:hAnsi="宋体"/>
          <w:color w:val="000000"/>
          <w:sz w:val="24"/>
          <w:szCs w:val="24"/>
          <w:lang w:val="en-US" w:eastAsia="zh-CN"/>
        </w:rPr>
        <w:t>1+X”</w:t>
      </w:r>
      <w:r>
        <w:rPr>
          <w:rFonts w:ascii="宋体" w:hAnsi="宋体" w:cs="宋体"/>
          <w:color w:val="000000"/>
          <w:sz w:val="24"/>
          <w:szCs w:val="24"/>
          <w:lang w:val="en-US" w:eastAsia="zh-CN"/>
        </w:rPr>
        <w:t>；学校全员接纳新市民子女，为政府解忧，为家庭分愁，不分重点班、快慢班，让新市民孩子在金坛教育这片蓝天下共成长，共幸福。学校结合实际，着力推进活动课程的开展：一是礼仪课程坚持不懈，入学礼、成长礼、毕业礼等课程有方案有过程有评价；二是节日课程宏扬传统，清明祭英烈、我们的端午、中秋赏明月、春节话团圆等课程让学生增加爱党爱国爱家长的情怀；三是活动课程百花齐放，庆六一、艺术节、体育活动周、精品社团等课程让学生张扬个性，展现才华。</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夯实常规出实招。一方面，学校抓实常规管理，狠抓教学管理“五认真”，坚持“每日巡课”“每月检查”不放松，让常规成为习惯。另一方面，学校抓实达标过关，真正让教学常规常出常新。学校结合农村学生的实际，进行系列达标过关：如语文拼音达标、查字典达标、数学口算比赛、英语词汇竞赛、体育跳绳达标等，这些活动有效夯实了学生学习根基，提升了学生基本素养和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深化教研提效益。一方面，学校加强教研组建设，校本教研有计划有安排有组织有主题，校本活动定时间定内容定人员，教研评价有针对性有指导性有可操作性，并研制了具有校本特色的教学评价表，引领教师关注教学全程，从多角度、多侧面对学生进行评价，逐步形成了“教师善诱、学生主动、关系和谐”的幸福课堂标准，“以生定教、以生施教、以生论教”的评价标准和关注教学全程的教学研讨模式。学期结束，组织学校行政、骨干教师、学科代表对教研组进行专项考核。另一方面，学校注重校本化培训。每周教师工作例会上的“微型讲坛”活动，不同的教师，却有着同样的精彩；每月坚持出版校刊《晨曦报》，</w:t>
      </w:r>
      <w:r>
        <w:rPr>
          <w:rFonts w:eastAsia="宋体" w:cs="宋体" w:ascii="宋体" w:hAnsi="宋体"/>
          <w:color w:val="000000"/>
          <w:sz w:val="24"/>
          <w:szCs w:val="24"/>
          <w:lang w:val="en-US" w:eastAsia="zh-CN"/>
        </w:rPr>
        <w:t>8K</w:t>
      </w:r>
      <w:r>
        <w:rPr>
          <w:rFonts w:ascii="宋体" w:hAnsi="宋体" w:cs="宋体"/>
          <w:color w:val="000000"/>
          <w:sz w:val="24"/>
          <w:szCs w:val="24"/>
          <w:lang w:val="en-US" w:eastAsia="zh-CN"/>
        </w:rPr>
        <w:t>大小，双面印刷，到今累积创刊</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期；每学期开展的优秀书籍推荐活动，教师在阅读中丰厚自己的思想积淀。我们认为：通过这些草根式序列化的主题教研和校本培训，正是推进有效教学之本，正是提升学校质量之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强化科研重引领。一方面，我们积极组织好现有课题的实施工作，强化过程管理。近年来，先后有一项省级课题、三项市级课题、一项区级课题顺利结题，一项青年教师招标课题顺利通过中期评估。另一方面，我们积极申报省市级“十四五”课题。今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份，我校成功申报了江苏省十四五规划办青年专项重点课题《基于单元语文要素的小学语文主题阅读教学研究》，目前课题已顺利通过开题论证，正在扎实推进中。同时，鼓励教师申报小微校级课题。</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我校戴杜鹏成功申报校级课题，并把课题研究融入到日常教学中，做到了教与研的有机结合，让反思不断优化自己的教学实践，通过课题研究可让教师成为舞台的个性主角，引领老师带着思考从事每一天的日常工作，不停地实践，不停地阅读，不停地追求……从而使每位教师努力成为学校中“最好的自己”。</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落实“双减”重创新。</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秋学期，“双减”政策全面实施，她犹如一丝春风，给基础教育呈现明媚春光；她更像一个助推器，让学校发展走向快车道；她也如一瓶营养液，让孩子童年更健康幸福。我校积极行动，切实让“减负不减质，双减仍提质”付诸行动，落到实处。一是课堂教学亮风采。各学科积极开展课堂教学研讨活动，青年教师展示课，同题异构交流课，骨干老师优质课，师徒结对汇报课，各展风采，各具特色，幸福课堂呈现生机和活力。二是精设作业保质量。各学科组根据学科特点及学生情况，围绕强基础、分层次、拓思维的原则，精心设计有梯度、有效度、有温度的层次练习，真正以“减法”控作业，以“设计”保质量，让教育回归初心。三是多元评价重绿色。以阅读课程为例，初步形成立体评价体系。基础知识过关——由“老师考”到“大家评”的转变；阅读评价体系——由“一张试卷”到“坐着聊”的转变；活动搭建平台——由“单一”到“立体”的评价。</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FF0000"/>
          <w:kern w:val="2"/>
          <w:sz w:val="24"/>
          <w:szCs w:val="24"/>
          <w:lang w:val="en-US" w:eastAsia="zh-CN" w:bidi="ar-SA"/>
        </w:rPr>
        <w:t xml:space="preserve"> </w:t>
      </w:r>
      <w:r>
        <w:rPr>
          <w:rFonts w:ascii="宋体" w:hAnsi="宋体" w:cs="宋体"/>
          <w:color w:val="000000"/>
          <w:sz w:val="24"/>
          <w:szCs w:val="24"/>
          <w:lang w:val="en-US" w:eastAsia="zh-CN"/>
        </w:rPr>
        <w:t>近几年来，我们守住本心，坚持全面的质量观，立足纵向发展，努力为学生未来发展提供可能，取得了一些可喜的成绩：音乐美术社团是已成为我们学校的特色，近三年学校有二次荣获金坛区艺术节一等奖，学生的绘画、书法、舞蹈、合唱、乐器演奏等获奖喜报也接踵而来。我校小学生男子篮球队、女子篮球队成绩喜人，近三年在区小学生篮球比赛中多次获得冠军，巩固了我们小篮球传统优势项目的地位。科学节比赛，学校多次获得优秀组织奖，敖雪、贺仕义等</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位同学在省市区的小学生金钥匙科技比赛中分获一、二、三等奖；官淑雅等</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位同学，在金坛区第十届科学节项目中荣获一、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三）积极坚持儿童立场，牢记幸福之本。</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立德树人，是学校管理的首要任务。近几年来，我校坚持儿童立场，守正创新，从“五育并举”走向“五育融合”，不断丰富德育内容，不断创新德育形式，努力提升学生的核心素养和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抓好课堂这一主阵地。我校充分发挥课堂主阵地作用，利用集体晨会、集体班会、思政课堂等对学生上好思政课，强化红色教育，让他们知书达礼，使“强国有我，请党放心”成为孩子成长的内驱力，让《习近平新时代中国特色社会主义思想学生读本》成为孩子的最爱。</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学校成为首批常州市大中小学思政课一体化建设联盟成员单位，学校多次承办区市级思政公开课观摩活动，多位年轻教师在思政课堂崭露头角，高珊珊老师获市级思政基本功比赛二等奖，戴心薇、夏蓓老师获区级思政评优课一等奖，</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位老师获评思政类常州市级学术荣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抓好班队这一主渠道。我校围绕学生行动养成，积极组织开展中队活动，一是通过主题教育活动形成独特的中队名，凝聚向上、向美、向善的力量；二是通过主题教育活动积极开展“</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天行动养成”活动，让好习惯伴随孩子一生，积极开展“线上升旗仪式”“云班会”活动；三是通过主题教育活动积极开展小手拉大手活动，让“全家总动员，齐心抗疫情”“全家总动员，书香入万家”“全家总动员，青年大学习”“全家总动员，安全记心间”等活动走进千家万户，形成一个孩子带动一个家庭，辐射整个社区，照亮整个社会的良好局面。</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抓好实践这一主载体。我校注重让学生在实践中感悟，在实践中成长。其一是积极开展“红色”实践活动，让学生参加“勿忘国耻、祭英烈”实践活动、参加“与抗战老兵面对面”实践活动、参加“庆祝中国共产党成立</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周年”快闪实践活动等，让学生树立从小爱祖国，长大献青春的家国情怀。在</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国家公祭日之际，学校邀请抗战老兵到校为学生讲述抗战故事的活动报道发表在常州日报（数字报纸）上。其二是积极开展“黄色”实践活动，让学生去参加家务劳动、种植体验、感恩父母等活动，进行劳动教育，从而让他们爱上黄种人，喜上黄土地，更从小养成感恩、勤俭的良好品质。其三是积极开展“绿色”实践活动，让他们开展环境调查、噪音调查、排放统计、植树种花等活动，让学生明白“绿水青山就是金山银山”的环保理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抓好调适这一主关键。我校关注学生心理健康，切实有效上好健康教育课，积极组织学生参加“常老师在线”活动，积极开展“大走访”活动，积极进行组织各类慰问活动，让每个孩子真切感受到学校这个大家庭的温暖。学校与公车</w:t>
      </w:r>
      <w:r>
        <w:rPr>
          <w:rFonts w:eastAsia="宋体" w:cs="宋体" w:ascii="宋体" w:hAnsi="宋体"/>
          <w:color w:val="000000"/>
          <w:sz w:val="24"/>
          <w:szCs w:val="24"/>
          <w:lang w:val="en-US" w:eastAsia="zh-CN"/>
        </w:rPr>
        <w:t>108</w:t>
      </w:r>
      <w:r>
        <w:rPr>
          <w:rFonts w:ascii="宋体" w:hAnsi="宋体" w:cs="宋体"/>
          <w:color w:val="000000"/>
          <w:sz w:val="24"/>
          <w:szCs w:val="24"/>
          <w:lang w:val="en-US" w:eastAsia="zh-CN"/>
        </w:rPr>
        <w:t>路车队模范班组青年志愿服务队，常年开展共建“送温暖”活动。每年六一儿童节，邀请常州市脑瘫诗人许天伦到校开展对话活动。同时积极开展居家生活、线上学生评优活动，读书打卡展示活动，居家学习优秀家庭等，从而让孩子更阳光、更自信、更幸福，享受七彩童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几年来，我们始终坚持儿童立场，关爱每一个孩子，静待花开，俯身聆听拔节的声音：我校学生敖雪成为河小优秀学子的代表，她的作文先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次获常州市一、二等奖，她在区小学生运动会、艺术节表演、科学竞赛中多次获省、市、区一等奖，今年敖雪还入选了“</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第二批常州市新时代好少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近三年来，袁启乐、董季萱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被表彰“江苏好少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刘京京在省红领巾读书征文比赛中，荣获二等奖，廖华芬在江苏省第三届“童心里的诗篇”少儿诗会比赛中，荣获三等奖，其作品被当场朗诵；敖雪《作业趣话》、张广梦《心愿》在国家级杂志《好儿童画报》发表。顾一诺等</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人在《小学生数学报》“小数报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学数学家”活动中，分别荣获快乐思维一、二等奖，还有近</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位学生分别获市级荣誉，数十位获省级荣誉，数十位学生作品在省市级各类杂志上发表，近</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次获区级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四）积极实施项目研究，流淌幸福之泉。</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一本书中说到：把一件简单的事做到极致，就是不简单。就学校而言，更应清楚除了分数，我们更应给孩子留下什么？基于这样的思考，我们在“读书”“锻炼”“特长”三方面坚持不懈，通过项目化研究，长期性坚持，在理想与现实中坚守，不断增厚百年老校的底蕴，努力向着幸福奔跑。</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书润童年”项目。儿童阅读是河头小学全力打造的特色项目，用阅读点燃孩子梦想，用经典充溢幸福的童年。作为首批全国“书香校园”之一，我校经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余年的持续研究和改进，从“大量阅读”研究到省十三五规划办立项课题“阅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课程研究，再到省十四五规划办立项课题“主题阅读”的研究，研究中不断反思与调整，逐步由“大写意”蜕变到“工笔画”。努力开展好学生读书沙龙活动、阅读评价，抓实阅读和写作表达。建设学生儿童剧课程，通过校园阅读角、博智阅读终端等，全面营造阅读氛围。创新优化阅读的方式，积极推进六年</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本计划，精心推荐，利用好每天的阅读时间和亲子共度时间，培养学生阅读习惯。</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食育品格提升项目。“食育好品相，做人有品位”食育项目是常州市级品格提升项目。河头小学从</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开始启动“食育好品相，做人有品位”品格提升工程，先后通过金坛区、常州市级审报。学校实施食育特色课程，加强食育礼仪教育，注重食育实践研究，围绕餐饮之礼和食堂浪费现象等指导学生开展《筷子文化餐饮礼仪》和《静悄悄的光盘行动》《今天，你光盘了吗》等研究。提供分年级的食育内容，分别是教育之根、餐饮之礼、感恩之心、健康之道、责任之重、舌尖之美、烹饪之乐、种植之趣。通过食育课程来落实立德树人的根本任务，培养河小学子健全的人格和丰富的人性。</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篮球特色项目。推进篮球特色项目，将是今年重点推进的攻坚项目。我们将通过文化建构、课程开发、项目趋动等方面进行打造，人手一个小篮球，人人会做篮球操，从强身健体入手，感受篮球文化，感悟篮球精神，培养学生品格教育，从而让这一亮点由兴趣小组成长学校特色项目，更成为学生健康成长、挑战自我的舞台。</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近几年来，我校几年如一日，坚持通过特色项目促进学校内涵发展，让特色项目成为学校持续发展的一眼清泉：</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乐享篮球》课程，在常州市第七届学校主动发展优秀项目评选活动中，荣获三等奖。</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一双筷子道出“食育有格”》在常州市基础教育内涵建设项目评比优秀实践案例评选中荣获三等奖。</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河头小学获常州市食育改革示范学校。《食甘育心养德》获</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常州市食育改革优秀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 xml:space="preserve">（五）积极强化安全管理，筑牢幸福屏障。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为一，其他为零。如果没有安全这个一，后面再多的零也变得毫无意义。近几年来，我校不断细化安全管理细则，强化安全管理意识，革新安全管理模式，明确安全管理责任，牢固树立“安全第一”的思想，居安思危、警钟长鸣，让幸福校园生活伴随我们的日常。</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校的安全管理重措施。学校成立安全管理工作领导小组，学校主要领导亲自负责，分管领导具体负责，完善安全管理网络，认真制定安全管理制度，明确安全管理职责，采取多管齐下的安全管理措施，确保学校的安全管理达到一环扣一环，环环紧扣。</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学校的常规安全重实效。近几年来，为提高安全教育的实效，我们专门成立了组织机构，制定了安全教育活动的实施方案，每年坚持开展以下活动：开展以紧急逃生、疫情防控为主题的安全演练活动；邀请我校法制副校长给学生作以“防拐骗、欺凌、绑架”为主题的安全知识讲座；每班每学期刊出一期以“安全教育”为主题的黑板报；开展各种系列的安全知识竞赛；组织学生进入安全教育平台系统学习。学校在安全教育上做到每月有教育重点，每月有教育主题，形式多样、内容丰富，收到良好的效果。</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学校的食堂安全重改进。近几年来，为做好食品卫生安全工作，我们多次召开食堂从业人员会议，使他们提高安全防范意识，做到严格要求，警钟长鸣。对食品加工和食堂采购建立了一套规范的管理制度，以《食品卫生法》为依据，要求认真做好食堂内外的环境卫生，严格食品卫生制度，切实执行《学校食堂与学生集体用餐卫生管理》，我们还制定了食品安全工作预案，确保把食品安全事故处理在第一时间。我校除做好常态工作外，还进一步规范了食品加工过程和食堂采购制度，由学校教师代表参与采购验货；进一步调整优化了食堂工作人员，提高服务水平；进一步加大了食品安全监督力度，每周菜单提前制定，同时在食堂餐厅、校园网上进行公布。通过这一系列的改进，切实保证食品卫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学校的校车接送安全重管理。乘坐校车的学生</w:t>
      </w:r>
      <w:r>
        <w:rPr>
          <w:rFonts w:eastAsia="宋体" w:cs="宋体" w:ascii="宋体" w:hAnsi="宋体"/>
          <w:color w:val="000000"/>
          <w:sz w:val="24"/>
          <w:szCs w:val="24"/>
          <w:lang w:val="en-US" w:eastAsia="zh-CN"/>
        </w:rPr>
        <w:t>338</w:t>
      </w:r>
      <w:r>
        <w:rPr>
          <w:rFonts w:ascii="宋体" w:hAnsi="宋体" w:cs="宋体"/>
          <w:color w:val="000000"/>
          <w:sz w:val="24"/>
          <w:szCs w:val="24"/>
          <w:lang w:val="en-US" w:eastAsia="zh-CN"/>
        </w:rPr>
        <w:t>人，常用校车</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辆，备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校车安全工作，是一项关乎学生生命安全的复杂工程，牵连千家万户，关系教育稳定，责任十分重大。为做好此项工作，我校高度重视，有专人负责点名、跟车、管理。同时给驾驶员提供相应便利条件，促使他们能有较好的状态接送学生。加强录像监控，召开车辆接送例会，进行线路排查，加强车辆检测，以保障车辆接送安全有序，确保了学生能高高兴兴上学，平平安安回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学校的疫情防控安全重落实。疫情防控安全重于泰山，要确保万无一失。一是守住门。学校加强校门管理，行政蹲点门卫，对进出校园人员做到七步查验，外卖快递不得进入校园；学校加强班门管理，师生每天进行体温监测，做好环境消杀；学校加强家门管理，开展“大手牵小手，疫情防控一起走”倡议活动。二是管住人。学校教职员工坚决执行疫情防控规定，“非必要，不出常；若出常，必报备”，做好师生员工信息精准摸排工作，对特殊人群重点提醒，做好思想工作。三是炼好魂。科学制订各类方案，专班负责，明确到人。开展各类应急演练工作，做好核酸采样常态工作。学校推出公众号，进行疫情防控健康知识宣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几年来，由于我们在学校安全管理上举措新，措施实，管理细，学校连续多年被评为“金坛区平安校园”，为学校师生共享幸福生活夯实了基础，提供了强有力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六）积极浸润校园文化，浇灌幸福之花。</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学校文化是学校内涵建设的核心，是推动学校主动发展的内在力量。</w:t>
      </w:r>
      <w:r>
        <w:rPr>
          <w:rFonts w:ascii="宋体" w:hAnsi="宋体" w:cs="宋体"/>
          <w:color w:val="000000"/>
          <w:sz w:val="24"/>
          <w:szCs w:val="24"/>
          <w:lang w:val="en-US" w:eastAsia="zh-CN"/>
        </w:rPr>
        <w:t>一所学校的发展，最终靠文化的浸润，形成独特的品质，才能长久不衰。</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积极构建适合校情的理念文化。学校经过百年积淀，逐渐孕育确立“</w:t>
      </w:r>
      <w:r>
        <w:rPr>
          <w:rFonts w:ascii="宋体" w:hAnsi="宋体" w:cs="宋体"/>
          <w:color w:val="000000"/>
          <w:sz w:val="24"/>
          <w:szCs w:val="24"/>
          <w:lang w:val="en-US" w:eastAsia="zh-CN"/>
        </w:rPr>
        <w:t>共享幸福完整的童年</w:t>
      </w:r>
      <w:r>
        <w:rPr>
          <w:rFonts w:ascii="宋体" w:hAnsi="宋体" w:cs="宋体"/>
          <w:color w:val="000000"/>
          <w:sz w:val="24"/>
          <w:szCs w:val="24"/>
          <w:lang w:val="zh-CN" w:eastAsia="zh-CN"/>
        </w:rPr>
        <w:t>”的办学理念。</w:t>
      </w:r>
      <w:r>
        <w:rPr>
          <w:rFonts w:ascii="宋体" w:hAnsi="宋体" w:cs="宋体"/>
          <w:color w:val="000000"/>
          <w:sz w:val="24"/>
          <w:szCs w:val="24"/>
          <w:lang w:val="en-US" w:eastAsia="zh-CN"/>
        </w:rPr>
        <w:t>围绕学校“共享幸福”这一核心理念，突出“阅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这一主线，积极打造“一门一路、两广三园、四廊四幸福角落”校园文化。具体如下：一门（幸福之门）、一路（梦想之路）、两广（海豚广场和中国广场 ）、三园（桃李芬芳园、桂香硕果园、幸福实践园）、四廊（一楼：浓浓的中国味——传统节日；二楼：深深的中国情——祖国的大好河山；三楼：好奇的童心梦；四楼：多元的世界风）四幸福角落：悄悄地幸福（数学角：数你最快乐）、棋琴书画角（棋乐无穷）、开怀大笑角（哈哈镜）、我最幸福角（笑脸墙）。</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营造具有河小特质的环境文化。教学楼精心设计了更接地气的“班级文化”特色，</w:t>
      </w:r>
      <w:r>
        <w:rPr>
          <w:rFonts w:ascii="宋体" w:hAnsi="宋体" w:cs="宋体"/>
          <w:color w:val="000000"/>
          <w:sz w:val="24"/>
          <w:szCs w:val="24"/>
          <w:lang w:val="en-US" w:eastAsia="zh-CN"/>
        </w:rPr>
        <w:t>楼梯走廊设计了“快乐阅读”的小书桌，艺术楼设计了彰显艺术氛围的“艺术文化”特色</w:t>
      </w:r>
      <w:r>
        <w:rPr>
          <w:rFonts w:ascii="宋体" w:hAnsi="宋体" w:cs="宋体"/>
          <w:color w:val="000000"/>
          <w:sz w:val="24"/>
          <w:szCs w:val="24"/>
          <w:lang w:val="zh-CN" w:eastAsia="zh-CN"/>
        </w:rPr>
        <w:t>；篮球场设计了突出篮球的“特色项目”特色……</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我们想通过几年的努力，通过文化育人的功能，让校园文化成为学校最美风景，真正让校园充满书香，成为孩子们的乐园，老师们的幸福港湾。</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eastAsia="zh-CN"/>
        </w:rPr>
        <w:t>第</w:t>
      </w:r>
      <w:r>
        <w:rPr>
          <w:rFonts w:ascii="宋体" w:hAnsi="宋体" w:cs="宋体"/>
          <w:b w:val="false"/>
          <w:bCs/>
          <w:kern w:val="0"/>
          <w:sz w:val="24"/>
          <w:szCs w:val="24"/>
          <w:lang w:val="en-US" w:eastAsia="zh-CN"/>
        </w:rPr>
        <w:t>三</w:t>
      </w:r>
      <w:r>
        <w:rPr>
          <w:rFonts w:ascii="宋体" w:hAnsi="宋体" w:cs="宋体"/>
          <w:b w:val="false"/>
          <w:bCs/>
          <w:kern w:val="0"/>
          <w:sz w:val="24"/>
          <w:szCs w:val="24"/>
          <w:lang w:eastAsia="zh-CN"/>
        </w:rPr>
        <w:t>部分</w:t>
      </w:r>
      <w:r>
        <w:rPr>
          <w:rFonts w:ascii="宋体" w:hAnsi="宋体" w:cs="宋体"/>
          <w:b w:val="false"/>
          <w:bCs/>
          <w:kern w:val="0"/>
          <w:sz w:val="24"/>
          <w:szCs w:val="24"/>
          <w:lang w:val="en-US" w:eastAsia="zh-CN"/>
        </w:rPr>
        <w:t xml:space="preserve"> </w:t>
      </w:r>
      <w:r>
        <w:rPr>
          <w:rFonts w:ascii="宋体" w:hAnsi="宋体" w:cs="宋体"/>
          <w:b w:val="false"/>
          <w:bCs/>
          <w:kern w:val="0"/>
          <w:sz w:val="24"/>
          <w:szCs w:val="24"/>
          <w:lang w:eastAsia="zh-CN"/>
        </w:rPr>
        <w:t>向您请教：我们一起探寻幸福之路</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近年来，学校以素质教育为核心，以“共享幸福完整的童年”为办学理念，在素质教育中促进学生全面成长，在课程建设中彰显学校个性色彩，在内涵建设中引领未来长足发展，在全体教师的共同努力下，虽然取得了一定的成果，但是我们也清醒地认识到存在的差距。</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问题一：生源基础薄弱，高质量发展挑战大。学校地处开发区，随着周边企业规模的不断扩大，外来务工人员越来越多，也带来了众多新市民子女在校就读，目前学校新市民子女约占</w:t>
      </w:r>
      <w:r>
        <w:rPr>
          <w:rFonts w:eastAsia="宋体" w:cs="宋体" w:ascii="宋体" w:hAnsi="宋体"/>
          <w:color w:val="000000"/>
          <w:sz w:val="24"/>
          <w:szCs w:val="24"/>
          <w:lang w:val="en-US" w:eastAsia="zh-CN"/>
        </w:rPr>
        <w:t>88%</w:t>
      </w:r>
      <w:r>
        <w:rPr>
          <w:rFonts w:ascii="宋体" w:hAnsi="宋体" w:cs="宋体"/>
          <w:color w:val="000000"/>
          <w:sz w:val="24"/>
          <w:szCs w:val="24"/>
          <w:lang w:val="en-US" w:eastAsia="zh-CN"/>
        </w:rPr>
        <w:t>左右。这些新市民子女相对而言，他们学科基础相对薄弱，家庭教育相对缺失，学习习惯相对散漫，行为习惯相对较差，为学校实施素质教育、保证高质量教学、全面落实立德树人带来了严峻挑战。</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问题二：队伍结构不稳定，学校办学特色不明显。学校地处城乡结合部，教职工流动性大。特长教师、人才教师、引领教师缺失，教师不断老化，骨干教师出现断档，导致学校办学特色不能彰显。如何提升中青年教师及交流教师的职业幸福感、职业使命感是当下学校面临的急需解决的问题。</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第四部分</w:t>
      </w:r>
      <w:r>
        <w:rPr>
          <w:rFonts w:ascii="宋体" w:hAnsi="宋体" w:cs="宋体"/>
          <w:b w:val="false"/>
          <w:bCs/>
          <w:kern w:val="0"/>
          <w:sz w:val="24"/>
          <w:szCs w:val="24"/>
          <w:lang w:val="en-US" w:eastAsia="zh-CN"/>
        </w:rPr>
        <w:t xml:space="preserve"> </w:t>
      </w:r>
      <w:r>
        <w:rPr>
          <w:rFonts w:ascii="宋体" w:hAnsi="宋体" w:cs="宋体"/>
          <w:b w:val="false"/>
          <w:bCs/>
          <w:kern w:val="0"/>
          <w:sz w:val="24"/>
          <w:szCs w:val="24"/>
          <w:lang w:eastAsia="zh-CN"/>
        </w:rPr>
        <w:t>向您立志：我们一起行走幸福之道</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而今回首，几年来，河小人用一种“立大志、做小事、干实事”的工作精神，为新市民的孩子也能拥有灿烂的阳光、也能拥有一份自信、也能拥有一份童真，我们做了锲而不舍的努力。几年来，我们的学生在各级各类竞赛中获得了一些小小的成绩，我们的老师在各级各类评比中获得了一些小小的成就，我们的学校在各级各类的创建中获得了一些小小的成果。但这些成绩的取得、名次的获得、成果的赢得，我们付出的代价是巨大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我们扪心自问：我们的老师幸福吗？我们的学生快乐吗？这是一所管理者希望建设的学校吗？我们的答案是否定的。学校管理究竟该从何处来？该往何处去？我们作为一名普通的教育管理工作者，如何不忘初心，把学校真正打造成学生喜欢、教师驻足，家长放心的精神家园？我想：我们作为一所农村学校的管理者，应放弃功利观、摒弃政绩观、丢弃名利观，努力让教育慢下来，让学校静下来，让老师稳下来，努力在质量与特色上多思考，在课程与文化上多谋划，给学生未来发展多提供一些可能。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位专家，“昨天的微不足道，今天的积极争取，明天的正在拼搏。”面对未来，我校全体老师将依据我校的特点和特色，在迈向幸福教育理念的引领下，继续保持和发扬严谨务实、乐观向上的工作作风，为将河头小学建设成为一所具有文化活力、人文魅力和科学潜力的农村小学而不懈努力！为把河头小学打造成为“幸福校园、人文校园、书香校园”而不断追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愿河小的幸福之路，一路充满阳光。</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愿不久的将来，我们能聆听到更多河小学子花开的声音。</w:t>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日期 Char"/>
    <w:basedOn w:val="Style12"/>
    <w:qFormat/>
    <w:rPr>
      <w:kern w:val="2"/>
      <w:sz w:val="21"/>
      <w:szCs w:val="22"/>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6"/>
    </w:pPr>
    <w:rPr>
      <w:sz w:val="28"/>
    </w:rPr>
  </w:style>
  <w:style w:type="paragraph" w:styleId="4">
    <w:name w:val="索引 4"/>
    <w:basedOn w:val="Normal"/>
    <w:next w:val="Normal"/>
    <w:qFormat/>
    <w:pPr>
      <w:ind w:left="600" w:hanging="0"/>
    </w:pPr>
    <w:rPr>
      <w:rFonts w:ascii="Verdana" w:hAnsi="Verdana" w:cs="Times New Roman"/>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6:00Z</dcterms:created>
  <dc:creator>王晁彬</dc:creator>
  <dc:description/>
  <dc:language>en-US</dc:language>
  <cp:lastModifiedBy>阿钱</cp:lastModifiedBy>
  <cp:lastPrinted>2021-06-28T16:15:00Z</cp:lastPrinted>
  <dcterms:modified xsi:type="dcterms:W3CDTF">2022-05-30T01:09:56Z</dcterms:modified>
  <cp:revision>4</cp:revision>
  <dc:subject/>
  <dc:title>份号[若不需要标注，此行空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93C30637B43CA968364EDD2925347</vt:lpwstr>
  </property>
  <property fmtid="{D5CDD505-2E9C-101B-9397-08002B2CF9AE}" pid="3" name="KSOProductBuildVer">
    <vt:lpwstr>2052-11.1.0.11744</vt:lpwstr>
  </property>
  <property fmtid="{D5CDD505-2E9C-101B-9397-08002B2CF9AE}" pid="4" name="commondata">
    <vt:lpwstr>commondata</vt:lpwstr>
  </property>
</Properties>
</file>